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РВИ с «для огородничества» на «приусадебный участок личного подсобного хозяйства» земельного участка площадью 944 кв.м.с кадастровым номером 50:01:0030209:343, расположенного по адресу: Московская обл., Талдомский р-н, д.Ахтимнеево, находящегося в аренде у гр.Якушева А.М. Слушания пройдут 20.07.2015г. в 16 ч 00мин.по адресу: Московская область, г.Талдом, пл.К.Маркса, д.12, зал заседаний Администрации Талдомского муниципального района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33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6-21T11:54:00Z</dcterms:modified>
  <cp:revision>4</cp:revision>
  <dc:subject/>
  <dc:title> </dc:title>
</cp:coreProperties>
</file>